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Burlingame Chamber of Commer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sents the December “Networking@Night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Helvetica" w:ascii="HelveticaNeueW01-55Roma;Arial" w:hAnsi="HelveticaNeueW01-55Roma;Arial"/>
          <w:color w:val="008CBA"/>
        </w:rPr>
        <w:drawing>
          <wp:inline distT="0" distB="0" distL="0" distR="0">
            <wp:extent cx="2619375" cy="1617980"/>
            <wp:effectExtent l="0" t="0" r="0" b="0"/>
            <wp:docPr id="2" name="pageMain_TopSection_Component_10_2_Brand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Main_TopSection_Component_10_2_Brand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barts Interio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ursday, December 8, 2016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5:30 p.m. - 9:00 p.m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352 Broadway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Burlingame, CA  94010</w:t>
      </w:r>
      <w:r>
        <w:rPr>
          <w:b/>
          <w:sz w:val="52"/>
          <w:szCs w:val="5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at Networking Opportunity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ing plenty of business cards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Door Priz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.V.P. 650-344-17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@burlingamechamber.o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FF"/>
        <w:left w:val="thickThinMediumGap" w:sz="24" w:space="24" w:color="0000FF"/>
        <w:bottom w:val="thickThinMediumGap" w:sz="24" w:space="24" w:color="0000FF"/>
        <w:right w:val="thickThin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W01-55Rom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3:28:00Z</dcterms:created>
  <dc:creator>Assistant</dc:creator>
  <dc:description/>
  <cp:keywords/>
  <dc:language>en-US</dc:language>
  <cp:lastModifiedBy>Wayne Wedgeworth</cp:lastModifiedBy>
  <cp:lastPrinted>2016-11-11T15:18:00Z</cp:lastPrinted>
  <dcterms:modified xsi:type="dcterms:W3CDTF">2016-11-11T23:28:00Z</dcterms:modified>
  <cp:revision>2</cp:revision>
  <dc:subject/>
  <dc:title>The Burlingame Chamber of Commerce,</dc:title>
</cp:coreProperties>
</file>